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08660</wp:posOffset>
            </wp:positionV>
            <wp:extent cx="4610100" cy="3003550"/>
            <wp:effectExtent l="0" t="0" r="0" b="0"/>
            <wp:wrapTight wrapText="bothSides">
              <wp:wrapPolygon edited="0">
                <wp:start x="11599" y="18690"/>
                <wp:lineTo x="11599" y="15823"/>
                <wp:lineTo x="9415" y="15823"/>
                <wp:lineTo x="9415" y="18690"/>
                <wp:lineTo x="11599" y="18690"/>
              </wp:wrapPolygon>
            </wp:wrapTight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7" t="24493" r="21150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0</wp:posOffset>
            </wp:positionH>
            <wp:positionV relativeFrom="paragraph">
              <wp:posOffset>1610995</wp:posOffset>
            </wp:positionV>
            <wp:extent cx="4600575" cy="3009900"/>
            <wp:effectExtent l="0" t="0" r="0" b="0"/>
            <wp:wrapTight wrapText="bothSides">
              <wp:wrapPolygon edited="0">
                <wp:start x="11552" y="18773"/>
                <wp:lineTo x="11552" y="15878"/>
                <wp:lineTo x="9367" y="15878"/>
                <wp:lineTo x="9367" y="18773"/>
                <wp:lineTo x="11552" y="18773"/>
              </wp:wrapPolygon>
            </wp:wrapTight>
            <wp:docPr id="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04" t="24350" r="21227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24400</wp:posOffset>
            </wp:positionH>
            <wp:positionV relativeFrom="paragraph">
              <wp:posOffset>4544695</wp:posOffset>
            </wp:positionV>
            <wp:extent cx="4600575" cy="3076575"/>
            <wp:effectExtent l="0" t="0" r="0" b="0"/>
            <wp:wrapTight wrapText="bothSides">
              <wp:wrapPolygon edited="0">
                <wp:start x="11503" y="20039"/>
                <wp:lineTo x="11503" y="16975"/>
                <wp:lineTo x="9320" y="16975"/>
                <wp:lineTo x="9320" y="20039"/>
                <wp:lineTo x="11503" y="20039"/>
              </wp:wrapPolygon>
            </wp:wrapTight>
            <wp:docPr id="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27" t="24641" r="21310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Time">
    <w:name w:val="time"/>
    <w:basedOn w:val="DefaultParagraphFont"/>
    <w:qFormat/>
    <w:rPr/>
  </w:style>
  <w:style w:type="character" w:styleId="Icomment">
    <w:name w:val="icomm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ags">
    <w:name w:val="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22:00Z</dcterms:created>
  <dc:creator>admin</dc:creator>
  <dc:description/>
  <dc:language>en-US</dc:language>
  <cp:lastModifiedBy>admin</cp:lastModifiedBy>
  <dcterms:modified xsi:type="dcterms:W3CDTF">2010-11-04T01:22:00Z</dcterms:modified>
  <cp:revision>2</cp:revision>
  <dc:subject/>
  <dc:title/>
</cp:coreProperties>
</file>